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ศิลปะกับชีวิต</w:t>
      </w:r>
    </w:p>
    <w:p>
      <w:pPr>
        <w:pStyle w:val="Heading2"/>
        <w:rPr/>
      </w:pPr>
      <w:r>
        <w:rPr/>
        <w:t>ระพี สาคริก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…………………………………………………………………</w:t>
      </w:r>
      <w:r>
        <w:rPr>
          <w:b/>
          <w:sz w:val="56"/>
        </w:rPr>
        <w:t>.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นคือสัตว์โลกรูปแบบหนึ่งซึ่งวิวัฒนาการมาแต่อดีต จนกระทั่งอาจกล่าวได้ว่าถึงโค้งสุดท้ายที่วิถีการเปลี่ยนแปลงได้ขึ้นมาถึงจุดสุดยอดแล้ว ดังนั้นหากหวนกลับไปทบทวนจากอดีตเรื่อยมาจนถึงปัจจุบัน จากชีวิตซึ่งเล็กที่สุดที่เปลี่ยนแปลงทุกส่วนในองค์ประกอบ จนกระทั่งมาถึงช่วงนี้ น่าจะเริ่มมีผลย้อนกลับไปสู่จุดเริ่มแรกอย่างเป็นธรรมชาติ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นคือชีวิตซึ่งอาจกล่าวได้ว่า มีความสมบูรณ์พร้อมทุกสิ่งทุกอย่างภายในองค์ประกอบ ซึ่งแน่นอนที่สุดในเมื่อทุกสิ่งที่เกิดขึ้นบนพื้นฐานธรรมชาติย่อมมีสองด้าน ดังนั้นภายในภาพรวมของชีวิตคนย่อมมีทั้งด้านที่เป็นนามธรรมและรูปวัตถุ อีกทั้งมีเหตุผลสานถึงซึ่งกันและกัน หากมองจากภายนอกย่อมไม่อาจแยกออกจากกัน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ราจะพบความจริงได้ว่า ภายในองค์ประกอบของชีวิตแต่ละคนมีทั้งร่างกายและจิตใจ นอกจากนั้น ในเมื่อคนมีการเคลื่อนไหวและเคลื่อนที่ได้ อีกทั้งมีทิศทางที่มุ่งไปสู่ด้านหนึ่งด้านใดได้อย่างอิสระ พลังดังกล่าวเกิดจากสภาพจิตใจซึ่งมีอิทธิพลกำหนดการเคลื่อนไหวและการเปลี่ยนแปลงของสภาพร่างกายร่วมกัน ดังนั้นสิ่งที่อยู่ในรากฐานจิตใจคนคือความมีชีวิตซึ่งแสดงออกมาปรากฏสู่ภายนอ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รากฐานร่วมกับทุกสิ่งทุกอย่างซึ่งมีผลสัมพันธ์ถึงการเกิดและการดำรงอยู่ของชีวิตคน ล้วนเป็นปัจจัยที่สานเหตุและผลถึงซึ่งกันและกันหมด ดังนั้นในเมื่อชีวิตแต่ละคนเกิดมาอย่างอิสระจึงมีผลกำหนดให้ทั้งร่างกายและจิตใจมีรูปลักษณะและสภาพที่เป็นจริงในแต่ละช่วงของกาลเวลาอย่างหลากหลาย</w:t>
      </w:r>
    </w:p>
    <w:p>
      <w:pPr>
        <w:pStyle w:val="TextBody"/>
        <w:rPr/>
      </w:pPr>
      <w:r>
        <w:rPr/>
        <w:tab/>
      </w:r>
      <w:r>
        <w:rPr/>
        <w:t>ในด้านจิตใจคนซึ่งถือเป็นรากฐานสำคัญตั้งแต่การเกิดและการดำเนินชีวิต ก่อนที่จะมีผลกำหนดการแสดงออกจนกระทั่งมีเรื่องราวต่างๆ เกิดขึ้นอย่างหลากหลาย เหตุปัจจัยดังกล่าวน่าจะได้แก่สิ่งที่เรียกกันว่าวิญญาณ นอกจากนั้นภายในวิญญาณคนมีพลังอีกทั้งมีแรงขับเคลื่อนจนกระทั่งส่งผลปรากฏเป็นพฤติกรรมของร่างกาย หากค้นหาความจริงได้ถึงส่วนลึก รวมถึงสามารถแยกแยะเหตุผลออกจากกันให้เห็นชัดเจน ทำให้เชื่อมั่นว่าจากเงื่อนไขที่อยู่ในจิตใจของแต่ละคนมีผลร่วมกันสร้างเสริมจินตนาการให้เกิดเป็นภาพได้เองอย่างอิสระ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บนพื้นฐานธรรมชาติของแต่ละคน หากมีอิสระจริง ภาพที่สร้างขึ้นจากใจ ทำให้เห็นได้จากใจตนเอง บนพื้นฐานความจริงของแต่ละคนย่อมไม่เหมือนกัน ดังนั้นสภาพที่กล่าวมาแล้วทั้งหมดหากนำมาประมวลเข้าด้วยกัน ย่อมมีผลทำให้สามารถรู้และเข้าใจเพื่อยอมรับความหลากหลายทั้งร่างกายและความคิด ของมวลมนุษย์ที่อยู่ร่วมกันในโลกได้อย่างลึกซึ้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.</w:t>
        <w:tab/>
      </w:r>
      <w:r>
        <w:rPr>
          <w:sz w:val="40"/>
          <w:sz w:val="40"/>
        </w:rPr>
        <w:t>หากสามารถรู้ความจริงจากสิ่งที่กล่าวมาแล้วทั้งหมด ควรเข้าใจได้ว่า แต่ละคนที่เกิดมาแล้ว จะปฏิบัติตัวและใจอย่างไรจึงจะดำรงชีวิตอยู่อย่างมีความสุข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หากค้นหาความจริงจากสิ่งที่อยู่ในกระบวนการชีวิตทั้งหมดได้ ก่อนอื่นคงพบและยอมรับว่าเราจะอยู่คนเดียวในโลกไม่ได้ ทั้งนี้และทั้งนั้นสิ่งที่กล่าวมาแล้วจะเกิดขึ้นได้ ย่อมมีสองด้านร่วมกัน ด้านหนึ่งคือกระแสจากภายนอกที่เข้าไปสัมผัสกับวิญญาณความรู้สึกที่อยู่ในรากฐานจิตใจซึ่งระบบดังกล่าวเราเรียกกันว่า</w:t>
      </w:r>
      <w:r>
        <w:rPr>
          <w:b/>
          <w:b/>
          <w:sz w:val="40"/>
          <w:sz w:val="40"/>
        </w:rPr>
        <w:t>การเรียนรู้ความจริ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อีกด้านหนึ่งได้แก่ เงื่อนไขจากด้านในหลังจากได้รับแรงสัมผัสจากด้านนอกย่อมมีพลังขับเคลื่อนจากภายในออกมาปรากฏ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กระบวนการทั้งหลายซึ่งอยู่ในภาพรวมทั้งหมด โดยเฉพาะอย่างยิ่งมีจินตนาการเป็นพื้นฐาน หากเข้าใจได้คงเข้าใจความหมายของศิลปะ นอกจากนั้นหากสามารถเข้าใจได้อย่างลึกซึ้งย่อมหมายถึงการมีศิลปะที่ปรากฏออกมาอย่างหลายหลาย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 บนพื้นฐานศิลปกรรมซึ่งช่วงหลังๆ มีการแยกแยะออกเป็นกิ่งก้านสาขาต่างๆ ไม่ว่าใครจะเริ่มต้นชีวิตจากการมีรากฐานจิตใจเหมาะสมกับจุดใดก็ตาม ถ้าหวนกลับมาค้นความจริงจากใจตัวเองอย่างต่อเนื่อง ทำให้รู้ได้ลึกซึ้งยิ่งขึ้น ในที่สุดถึงช่วงหนึ่งย่อมพบว่า แท้จริงแล้วงานศิลปะทุกสาขาล้วนมีจุดรวมอยู่ในใจคนเป็นหนึ่งเดียวกันหมด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ดังนั้นจึงกล่าวอย่างรู้เหตุรู้ผลได้ว่า การเรียนรู้ของแต่ละคนนับตั้งแต่เริ่มต้นชีวิตที่เกิดมาซึ่งมีเงื่อนไขอยู่ในรากฐานจิตใจอย่างหลากหลาย หากอิสระจริง การเลือก</w:t>
      </w:r>
      <w:r>
        <w:rPr>
          <w:rStyle w:val="PageNumber"/>
          <w:sz w:val="40"/>
          <w:sz w:val="40"/>
        </w:rPr>
        <w:t>จุดเริ่มต้นเรียนรู้อาจมุ่งไปสู่กิ่งแขนงต่างๆ ที่ไม่เหมือนกันได้เองอย่างเป็นธรรมชาติ</w:t>
      </w:r>
    </w:p>
    <w:p>
      <w:pPr>
        <w:pStyle w:val="TextBody"/>
        <w:rPr/>
      </w:pPr>
      <w:r>
        <w:rPr>
          <w:rStyle w:val="PageNumber"/>
        </w:rPr>
        <w:tab/>
      </w:r>
      <w:r>
        <w:rPr>
          <w:rStyle w:val="PageNumber"/>
        </w:rPr>
        <w:t>หลังจากชีวิตก้าวเดินต่อมายาวนานมากขึ้น ถ้ายังรักที่จะหวนกลับมาทบทวนสู่อดีตซึ่งเป็นความจริงที่อยู่ในใจตนเองโดยตลอด หรืออีกนัยหนึ่งคือ</w:t>
      </w:r>
      <w:r>
        <w:rPr>
          <w:rStyle w:val="PageNumber"/>
          <w:b/>
          <w:b/>
        </w:rPr>
        <w:t xml:space="preserve">การดำเนินชีวิตอย่างไม่ประมาท </w:t>
      </w:r>
      <w:r>
        <w:rPr>
          <w:rStyle w:val="PageNumber"/>
        </w:rPr>
        <w:t>บนวิถีทางซึ่งมีการเรียนรู้ร่วมด้วย ในที่สุดย่อมพบความจริงได้เองว่ากิ่งแขนงต่างๆ แม้สิ่งซึ่งชีวิตตนผ่านพ้นมาในอดีต แท้จริงแล้วก็มีรากฐานซึ่งมีความจริงอยู่ในใจตนเอง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จากสิ่งที่กล่าวมาแล้ว หากแต่ละคนนำปฏิบัติ โดยการรักษารากฐานจิตใจให้อิสระและเข้มแข็งช่วยให้ปลอดจากการถูกทำลายโดยอิทธิพลวัตถุซึ่งอยู่ภายนอกมาโดยตลอดย่อมมีโอกาสที่สามารถหยั่งรู้และเข้าใจได้ถึงความจริงอย่างลึกซึ้ง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ศิลปะซึ่งมองออกไปสู่ภายนอก ทำให้เห็นภาพได้อย่างหลากหลาย ไม่ว่าจะเป็นเรื่องการเขียนภาพ ถ่ายภาพ ดนตรี รวมถึงวรรณกรรม นอกจากนั้นยังมีการแตกกิ่งก้านสาขาออกไปเรื่อยๆ 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นอกจากนั้นยังสามารถหยั่งรู้ความจริงได้ว่า สิ่งทั้งหลายเท่าที่กล่าวมาแล้วล้วนเป็นเรื่องสมมุติซึ่งคนทำขึ้นมาเพื่อใช้เป็นสื่อจากใจถึงใจ ไม่ว่าใครจะอยู่ที่ไหนและมีสภาพชีวิตเป็นอย่างไรก็ตาม หากมีรากฐานจิตใจที่เหมาะสม ทำให้สามารถรับรู้ซึ่งกันและกันได้ ความจริงจากใจฝ่ายหนึ่งถึงอีกฝ่ายหนึ่งย่อมมีความรู้สึกถึงกันอย่างเป็นธรรมชาติ</w:t>
      </w:r>
    </w:p>
    <w:p>
      <w:pPr>
        <w:pStyle w:val="Normal"/>
        <w:ind w:firstLine="720"/>
        <w:jc w:val="both"/>
        <w:rPr/>
      </w:pPr>
      <w:r>
        <w:rPr>
          <w:rStyle w:val="PageNumber"/>
          <w:sz w:val="40"/>
          <w:sz w:val="40"/>
        </w:rPr>
        <w:t>ดังนั้นไม่ว่าชีวิตใครจะก้าวไปยืนอยู่ ณ จุดไหน ถ้ามุ่งมั่นทำงานสู่มุมกว้าง และสามารถรักษารากฐานจิตใจที่มีอิสระให้มั่นคงอยู่ได้ ย่อมรู้ได้ว่าสิ่งเหล่านี้ล้วนอยู่ภายนอก จึงไม่นำมายึดมั่นถือมั่นว่าเป็นเรื่องจริงจัง หากมุ่งมั่นรักษาศิลปะซึ่งมีอยู่ในวิญญาณตนเองให้มั่นคงไว้ มิฉะนั้นแล้ววิญญาณที่รองรับงานศิลปะซึ่งควรมั่นคงอยู่กับความจริงคงต้องสูญเสียไปอย่างน่าเสียดาย</w:t>
      </w:r>
    </w:p>
    <w:p>
      <w:pPr>
        <w:pStyle w:val="Normal"/>
        <w:jc w:val="both"/>
        <w:rPr>
          <w:rStyle w:val="PageNumber"/>
          <w:sz w:val="40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น่าเสียดายอะไรหรือ</w:t>
      </w:r>
      <w:r>
        <w:rPr>
          <w:rStyle w:val="PageNumber"/>
          <w:sz w:val="40"/>
        </w:rPr>
        <w:t xml:space="preserve">? </w:t>
      </w:r>
      <w:r>
        <w:rPr>
          <w:rStyle w:val="PageNumber"/>
          <w:sz w:val="40"/>
          <w:sz w:val="40"/>
        </w:rPr>
        <w:t>ก็น่าเสียดายคุณค่าชีวิตที่อุตส่าห์มุ่งมั่นบากบั่นนำปฏิบัติเพื่อค้นหาความจริงมาตลอด แทนที่จะมีโอกาสดำเนินต่อมาจนถึงที่สุด ในเมื่อชีวิตแต่ละคนเกิดมาครั้งเดียวและตายครั้งเดียว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ดังนั้น บุคคลผู้มีวิญญาณศิลปะอยู่ในรากฐานจิตใจอย่างแท้จริง อีกทั้งมั่นคงอยู่ได้ ชีวิตย่อมนำตนเองไปสู่การรู้ความจริงอย่างลึกซึ้งได้ทุกเรื่อง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หวนกลับไปนึกถึงชีวิตตัวเอง นับแต่เริ่มต้นเข้าไปเรียนในโรงเรียน บรรดาเพื่อนหลายคนกระทั่งครู ต่างก็มองว่าฉันเป็นคนเรียนวิทยาศาสตร์และคณิตศาสตร์เก่งมาก ฉันหวนกลับมาทบทวนตัวเองจากเสียงเหล่านั้นก็ต้องยอมรับความจริงว่าตนรู้สึกว่าคณิตศาสตร์ก็ดี วิทยาศาสตร์แต่ละสาขาก็ดี มันเป็นสิ่งที่ฝังอยู่ในส่วนลึกของจิตวิญญาณตัวเอง ทำให้เรียนอย่างมีความสุข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 xml:space="preserve">อย่างไรก็ตามจากความรู้สึกลึกๆ ฉันก็มีความรักความผูกพันอยู่กับความจริงซึ่งอยู่ในใจ จึงทำให้มีธรรมชาติที่สนใจงานด้านศิลปะ แทบจะพูดได้ว่าทุกสาขาซึ่งตนสัมผัสได้จากรากฐานจิตใจที่อิสระ </w:t>
      </w:r>
      <w:r>
        <w:rPr>
          <w:rStyle w:val="PageNumber"/>
          <w:sz w:val="40"/>
        </w:rPr>
        <w:t>.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มาถึงช่วงหลังๆ ทำให้ค้นพบความจริงว่า สิ่งที่เกิดขึ้นจากใจตนเองในอดีต น่าจะมีเหตุผลสืบเนื่องมาจากรากฐานจิตใจซึ่งมั่นคงอยู่กับความเป็นตัวของตัวเองอย่างลึกซึ้ง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มันทำให้ฉันค้นพบความจริงต่อไปอีกว่า แท้จริงแล้วการปลูกฝังคนให้รักการเรียนรู้วิทยาศาสตร์ด้านเดียว โดยใช้อิทธิพลวัตถุปิดโอกาสมิให้ความจริงจากใจของแต่ละคนออกมาปรากฏได้อย่างอิสระ ก็เท่ากับผลักดันคนให้ตกเป็นทาสวัตถุลึกซึ้งยิ่งขึ้น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จึงกล่าวสรุปไว้ ณ โอกาสนี้ไว้ว่า การใช้อำนาจบังคับ รวมทั้งใช้อิทธิพลเงินและวัตถุซึ่งเป็นผลสำเร็จรูปเป็นเครื่องมือล่อหลอกให้คนตกเข้าไปอยู่ในหลุมซึ่งครอบงำโดยผลิตผลสำเร็จรูปทางวิทยาศาสตร์ลึกซึ้งยิ่งขึ้น ก็คือการทำลายล้างจิตวิญญาณความเป็นคนของแต่ละคน กับอีกด้านหนึ่งส่งผลให้คนเหล่านี้ออกไปทำลายล้างทุกสิ่งทุกอย่างซึ่งธรรมชาติได้สร้างไว้ให้ภายในโลกรวมถึงมนุษย์ด้วยกันเองอย่างเห็นได้ชัด</w:t>
      </w:r>
    </w:p>
    <w:p>
      <w:pPr>
        <w:pStyle w:val="Normal"/>
        <w:jc w:val="both"/>
        <w:rPr>
          <w:rStyle w:val="PageNumber"/>
          <w:sz w:val="40"/>
        </w:rPr>
      </w:pPr>
      <w:r>
        <w:rPr/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3 </w:t>
      </w:r>
      <w:r>
        <w:rPr>
          <w:sz w:val="40"/>
          <w:sz w:val="40"/>
        </w:rPr>
        <w:t xml:space="preserve">กันยายน </w:t>
      </w:r>
      <w:r>
        <w:rPr>
          <w:sz w:val="40"/>
        </w:rPr>
        <w:t>2545</w:t>
      </w:r>
    </w:p>
    <w:sectPr>
      <w:headerReference w:type="default" r:id="rId2"/>
      <w:type w:val="nextPage"/>
      <w:pgSz w:w="11906" w:h="16838"/>
      <w:pgMar w:left="1134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8:37:00Z</dcterms:created>
  <dc:creator> </dc:creator>
  <dc:description/>
  <dc:language>en-US</dc:language>
  <cp:lastModifiedBy> </cp:lastModifiedBy>
  <cp:lastPrinted>2002-09-03T18:47:00Z</cp:lastPrinted>
  <dcterms:modified xsi:type="dcterms:W3CDTF">2002-09-04T05:25:00Z</dcterms:modified>
  <cp:revision>7</cp:revision>
  <dc:subject/>
  <dc:title>ศิลปะกับชีวิต</dc:title>
</cp:coreProperties>
</file>